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ng ESF Soft Fonts to Your WP 5.1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is a laser printer font definition file for WordPerfect 5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SF soft fonts. Do NOT use this font definition file by itself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follow the directions below to add these soft font defini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standard printer driver. There are three basic steps: mov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our driver to yours, activate the fonts for your particular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re-install the modified driver from within WordPerfect. 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f you are using Glyphix or Power Pak you must use step 3b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3a. You can also use step 3b to add only a single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to your driv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instructions assume you are familiar with DOS and work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. It should take no more than 10 minutes to install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s: when you see something surrounded by the "&lt;" and "&gt;"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ers, that represents a key on your keyboard. So &lt;enter&gt;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key, &lt;F1&gt; for the F1 function key, &amp; &lt;L&gt; for the letter "L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 program will have copied all your new soft fonts to you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ting soft font subdirectory, or it will have created a new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r soft fonts from all manufacturers should be in this singl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. It is MUCH less confusing to place all soft fonts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directory. REMEMBER the name of this subdirectory, you will ne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. (The default subdirectory is C:\FO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DOS prompt, switch to the subdirectory where WordPerfect 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ects to find your printer definition files. This is typically C:\WP5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 if you are not sure you can use WordPerfect to determine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is. Start WordPerfect, and press &lt;Shift&gt;&lt;F1&gt;, then &lt;L&gt;. Now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of the drive and subdirectory. Then exit from WordPerfec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e the name of the ALL file you currently use for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obably WPHP1.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ackup your current WordPerfect printer driver PRS &amp; ALL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do this by copying them to files with different names or by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ing you do not have Glyphix or PowerPak installed, you are now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e PTR.EXE program that comes with WordPerfect 5.1 to move E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 font definitions from our ".ALL" file to yours. If you can'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TR.EXE program, you will need to reinstall WordPerfect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npack the utility programs when re-installing.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only* want to move a single typeface definition from our driver to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follow Step 3b below, instead of 3a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/UPDATE ESFLASER.ALL yourall.fil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"yourall.file" is the name of the ALL file for your printer.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lude the ".ALL" part of the filen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/update esflaser.all wphp1.al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TR program will now move the ESF font definitions into your ".A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. This may take a little time, depending on the computer you own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is finished it will return back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 have Glyphix or PowerPak installed, you are now going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TR.EXE program that comes with WordPerfect 5.1 to move ESF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 definitions from our ".ALL" file to yours in a different way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Step 3a. This method is also used to move single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to your existing driver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ESFLASER.AL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&lt;enter&gt;, move down to Fonts and hit &lt;enter&gt; again. Now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 to move down and highlight the font library you want to move. Now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4&gt; (Copy), and enter the name of the printer driver to copy thi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ion to. (say: wphp1.all&lt;enter&gt; ) Repeat the highlight and copy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til you have copied all the font libraries you want to mov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 driver. To exit, hit &lt;Alt&gt;&lt;F7&gt; and answer No to save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to exit. You will now be back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".ALL" file now contains the ESF soft font definition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active for your particular printer. To activate the font defin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run the PTR program again. This time we are using PTR to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y YOUR ".ALL" file. So type PTR followed by the name of you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WPHP1.AL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ighlight your printer name,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NING: if no list of printer names appears there is something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printer driver! If this happens, use the WordPerfe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load your original printer ALL file from floppy disk. Then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3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down to (highlight) "Fonts",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down past the Built-In &amp; Cartridges to Soft Fonts and highligh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F font families you purchased and then mark them with the "*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families are identified by typ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F Helv &amp;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F Key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F Spread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eat this process and mark all the ESF font families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exit from PTR and save the modified ".ALL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&lt;Alt&gt;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file?"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be Saved "C:\wp51\wphp1.all"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place File?"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it?"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WordPerfect and enter &lt;Shift&gt;&lt;F7&gt; for the printer menu. Press &lt;S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lect Printer menu. This displays a list of printer driver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ed. Now press &lt;A&gt; for additional printers. Use the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your printer name "LaserJet" or what have you, then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. WordPerfect will now tell you the name of the new ".PRS"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oing to create. (If you already have a file by this name WP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replace it. Answer Yes.) Now press Exit &lt;F7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w at the Edit screen for Select Printers. Press &lt;C&gt;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Cartridges and Fonts".  Use the down arrow key to move down to the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s line. Hit &lt;enter&gt;. You will probably see a list of all soft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braries (by typeface) available for the LaserJet. If you don't se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 don't worry. WordPerfect will simply have moved you directl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library. At this point you must tell WordPerfect how you want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ownloading of soft fonts. WP offers two different options. If you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dividual font file with a "+", WP will handle the downloading of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automaticly. WP will search through each document before it is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. Any fonts used in a document that were marked with a "+"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before WP attempts to print. THIS IS THE RECOMMENDE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FONT DOWNLOADING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ark each soft font with a "*", WP *assumes* the soft fon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 in the printer. It's up to *you* to get the font there.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P's Printer Initialize command, or our soft font downloa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, at the Cartridges and Fonts menu, use the down arrow key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 to each ESF typeface family you own and press the enter key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ee a list of fonts that make up this typeface family. Use the "+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" key to mark each font you own.  ("+" means a font will be down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document, "*" means you must run Printer Initialize before printing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all Elfring Soft Font definition lines include the letters (ES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end of the font name. Also mark any other soft fonts or cartri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own. Now press &lt;F7&gt; twice. WP will update the driver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 Prin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press &lt;6&gt; or &lt;D&gt; to specify the disk drive and directory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ownloadable fonts. Hit &lt;F7&gt; three times to return to documen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Perfect lets you mark soft fonts with a * or a +. The + tells W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hrough a document before printing it and to download all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 needs before attempting to print it. The * tells WP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 fonts are resident in the printer already. If you marked any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with a * you will need to download them before printing anyth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tell WP to download the fonts by hitting &lt;Shift&gt;&lt;F7&gt; for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and then by pressing &lt;6&gt; or &lt;I&gt; for Initialize Print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y soft font downloader, like our TSR Download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soft fonts in a document, just position the cursor in fron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you want to be in a specific font. Hit &lt;Ctrl&gt;&lt;F8&gt;, then &lt;4&gt;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font. WP will give you a list of fonts. Just highligh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and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lfring Soft Font names include the letters (ESF).  (This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fring Soft Fonts). The font name also includes the point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. Fixed width fonts have a special naming convention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them. A proportional font might b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SF) Roman 12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SF) Broadway 24 pt.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Elfring Soft Fonts,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